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ovember 14, 2011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F. Bruce Bach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ommendations of the Secretary of Public Safety’s Alternatives for Nonviolent Offenders Task Fo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Rick Ker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nviolent Offender Risk Assessment – Possible Revisions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eputy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ther Possible Sentencing Guidelines Revisions/Recommend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eputy Director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scellaneous Items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raft of 2011 Annual Repor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rimes Committed in the Presence of Children – Study Updat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uncil of State Government (CSG) Partnership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2012 Meeting Schedul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pecial Presentation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Rick Kern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irector</w:t>
      </w:r>
    </w:p>
    <w:sectPr>
      <w:headerReference w:type="default" r:id="rId2"/>
      <w:type w:val="nextPage"/>
      <w:pgSz w:w="12240" w:h="15840"/>
      <w:pgMar w:left="1800" w:right="1800" w:gutter="0" w:header="36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54:00Z</dcterms:created>
  <dc:creator>VCSC</dc:creator>
  <dc:description/>
  <dc:language>en-US</dc:language>
  <cp:lastModifiedBy>Meredith Farrar-Owens</cp:lastModifiedBy>
  <cp:lastPrinted>2010-11-10T09:59:00Z</cp:lastPrinted>
  <dcterms:modified xsi:type="dcterms:W3CDTF">2011-11-10T19:54:00Z</dcterms:modified>
  <cp:revision>2</cp:revision>
  <dc:subject/>
  <dc:title>VIRGINIA CRIMINAL SENTENCING COMMISSION</dc:title>
</cp:coreProperties>
</file>